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пгт. Арти, улица Черепанова, дом 3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601035:25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26</w:t>
      </w:r>
      <w:r>
        <w:rPr>
          <w:sz w:val="28"/>
          <w:szCs w:val="28"/>
        </w:rPr>
        <w:t xml:space="preserve"> октября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 xml:space="preserve">на право заключения договора аренды земельного участка, расположенного по адресу: Свердловская область, Артинский район, пгт. Арти, улица Черепанова, дом 35. 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 xml:space="preserve">9 283,16 (девять тысяч двести восемьдесят три) руб. 16 коп. </w:t>
      </w:r>
      <w:r>
        <w:rPr>
          <w:color w:val="000000"/>
        </w:rPr>
        <w:t xml:space="preserve"> </w:t>
      </w: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1.09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 -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ыворотко Т.М. – зам. главы Администрации АГО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улова Н.И - 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омент окончания приема заявок аукциона, в Комитет по управлению имуществом Администрации Артинского городского округа на участие в аукционе поступило 2 (две) заявки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жевитин Валентин Олегович (заявка поступила 25.09.2018 года в 10:20 час., регистрационный № 148).</w:t>
      </w:r>
      <w:r>
        <w:rPr>
          <w:bCs/>
          <w:sz w:val="28"/>
          <w:szCs w:val="28"/>
        </w:rPr>
        <w:t xml:space="preserve"> Документы, необходимые для участия в аукционе, предоставлены. Задаток внес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вунин Андрей Владимирович </w:t>
      </w:r>
      <w:r>
        <w:rPr>
          <w:sz w:val="28"/>
          <w:szCs w:val="28"/>
        </w:rPr>
        <w:t xml:space="preserve">(заявка поступила 23.10.2018 года в 11:18 мин,  регистрационный № 147).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поступления от претендента задатков установлен на основании выписок с соответствующего счета за 26.09.2018г., 24.10.2018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вышеизложенного, </w:t>
      </w: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ми и допустить к участию в аукционе  следующих участни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Ржевитина Валентитна Олегович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вунина Андрея Иванович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10-26T08:35:00Z</cp:lastPrinted>
  <dcterms:modified xsi:type="dcterms:W3CDTF">2018-10-26T03:40:00Z</dcterms:modified>
  <cp:revision>29</cp:revision>
  <dc:subject/>
  <dc:title>ПРОТОКОЛ </dc:title>
</cp:coreProperties>
</file>